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АБОЧЕГО ПОСЕЛКА ЛОТОШИНО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2 года                                                                          № 205/34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результатов выборов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городского округа Лотоши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частью 1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территориальной избирательной комиссии рабочего поселка Лотоши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зультатах выборов депутатов Совета депутатов городского округа Лотоши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водную таблицу о результатах выборов 11 сентября 2022 го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выборы депутатов Совета депутатов городского округа Лотошино 11 сентября 2022 года состоявшимися и действительными по двухмандатным избирательным округам № 4 и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збранными депутатами Совета депутатов городского округа Лотошино, набравших наибольшее число голосов по отношению к другим кандидатам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двухмандатному избирательному округу № 4 – Сорокин Николай Валентинович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двухмандатному избирательному округу № 5 – Круль Игорь Олег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       Н.А. Махлю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        Л.В. Шле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6:00Z</dcterms:created>
  <dc:creator>ВЕ</dc:creator>
  <dc:description/>
  <cp:keywords/>
  <dc:language>en-US</dc:language>
  <cp:lastModifiedBy>Шуплецова</cp:lastModifiedBy>
  <cp:lastPrinted>2022-09-12T01:05:00Z</cp:lastPrinted>
  <dcterms:modified xsi:type="dcterms:W3CDTF">2022-09-11T22:05:00Z</dcterms:modified>
  <cp:revision>12</cp:revision>
  <dc:subject/>
  <dc:title/>
</cp:coreProperties>
</file>